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-635</wp:posOffset>
                </wp:positionV>
                <wp:extent cx="24003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0.0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left="-1134" w:hanging="0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П О С Т А Н О В Л Е Н И Е</w:t>
      </w:r>
    </w:p>
    <w:p>
      <w:pPr>
        <w:pStyle w:val="Heading"/>
        <w:ind w:left="-1134" w:hanging="0"/>
        <w:rPr>
          <w:bCs/>
          <w:sz w:val="32"/>
          <w:lang w:eastAsia="ru-RU"/>
        </w:rPr>
      </w:pPr>
      <w:r>
        <w:rPr>
          <w:bCs/>
          <w:sz w:val="32"/>
          <w:lang w:eastAsia="ru-RU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18"/>
      </w:tblGrid>
      <w:tr>
        <w:trPr/>
        <w:tc>
          <w:tcPr>
            <w:tcW w:w="790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 28.09.2018</w:t>
            </w:r>
          </w:p>
        </w:tc>
        <w:tc>
          <w:tcPr>
            <w:tcW w:w="2118" w:type="dxa"/>
            <w:tcBorders/>
          </w:tcPr>
          <w:p>
            <w:pPr>
              <w:pStyle w:val="Heading"/>
              <w:ind w:left="-11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578</w:t>
            </w:r>
          </w:p>
        </w:tc>
      </w:tr>
    </w:tbl>
    <w:p>
      <w:pPr>
        <w:pStyle w:val="Heading"/>
        <w:ind w:left="-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28"/>
      </w:tblGrid>
      <w:tr>
        <w:trPr/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внесении изменений в постановление администрации города Армянска от 28.08.2018 №528 «О подготовке и проведении праздничных мероприятий, посвященных Дню города Армян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.16 Федерального Закона от 06.10.2003 №131-ФЗ  «Об общих принципах организации местного самоуправления в Российской Федерации,    Устава муниципального  образования городской округ Армянск Республики Крым, на основании протокольного решения 68 сессии І созы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мянского городского совета от 10.09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тановления администрации города Армянска от 23.09.2018 № 565 «Об отмене режима чрезвычайной ситуации муниципального характера на территории муниципального образования городской округ Армянск Республики Крым», администрация города Армянс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новление администрации города Армянска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 28.08.2018 №528 «О подготовке и проведении праздничных мероприятий, посвященных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ню города Армянска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далее – Постановление)  следующие из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. 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ановления изложить в новой редакции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1. Провести 12-13 октября 2018 года праздничные мероприятия, посвященные Дню города Армянска.»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ложение 2 к Постановлению, изложить в новой редакции (приложение 1)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/>
            </w:pPr>
            <w:r>
              <w:rPr>
                <w:rFonts w:cs="Times New Roman" w:ascii="Times New Roman" w:hAnsi="Times New Roman"/>
                <w:lang w:val="ru-RU"/>
              </w:rPr>
              <w:t>1.3. Приложение 3 к Постановлению, изложить  в новой редакции (приложение 2)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/>
            </w:pPr>
            <w:r>
              <w:rPr>
                <w:rFonts w:cs="Times New Roman" w:ascii="Times New Roman" w:hAnsi="Times New Roman"/>
                <w:lang w:val="ru-RU"/>
              </w:rPr>
              <w:t>1.4. Приложение 4 к Постановлению, изложить в новой редакции (приложение 3)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      </w:r>
          </w:p>
          <w:p>
            <w:pPr>
              <w:pStyle w:val="Style16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вступает в силу с момента его подписания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постановления возложить на заместителя главы администрации Мироненко Э.А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                                                                     В.А.Телиженк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7"/>
          <w:lang w:val="ru-RU"/>
        </w:rPr>
      </w:pPr>
      <w:r>
        <w:rPr>
          <w:rFonts w:cs="Times New Roman"/>
          <w:b w:val="false"/>
          <w:sz w:val="28"/>
          <w:szCs w:val="27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Calibri" w:hAnsi="Calibri" w:cs="Calibri"/>
      <w:sz w:val="23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eastAsia="Times New Roman" w:cs="Calibri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1:00Z</dcterms:created>
  <dc:creator>Сергей</dc:creator>
  <dc:description/>
  <cp:keywords/>
  <dc:language>en-US</dc:language>
  <cp:lastModifiedBy>АХЧ</cp:lastModifiedBy>
  <cp:lastPrinted>2018-09-12T17:20:00Z</cp:lastPrinted>
  <dcterms:modified xsi:type="dcterms:W3CDTF">2018-10-04T12:41:00Z</dcterms:modified>
  <cp:revision>7</cp:revision>
  <dc:subject/>
  <dc:title/>
</cp:coreProperties>
</file>